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2263"/>
        <w:gridCol w:w="8285"/>
      </w:tblGrid>
      <w:tr>
        <w:trPr>
          <w:trHeight w:val="28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12858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85875" cy="177165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Heading1"/>
              <w:rPr>
                <w:b w:val="false"/>
                <w:b w:val="false"/>
                <w:sz w:val="20"/>
              </w:rPr>
            </w:pPr>
            <w:r>
              <w:rPr>
                <w:b w:val="false"/>
                <w:sz w:val="20"/>
              </w:rPr>
              <w:t>ООО «МаСт»</w:t>
            </w:r>
          </w:p>
          <w:p>
            <w:pPr>
              <w:pStyle w:val="Normal"/>
              <w:jc w:val="center"/>
              <w:rPr>
                <w:rFonts w:ascii="Times New Roman" w:hAnsi="Times New Roman" w:cs="Times New Roman"/>
              </w:rPr>
            </w:pPr>
            <w:r>
              <w:rPr>
                <w:rFonts w:cs="Times New Roman" w:ascii="Times New Roman" w:hAnsi="Times New Roman"/>
              </w:rPr>
              <w:t>тел.-факс (495)</w:t>
            </w:r>
            <w:r>
              <w:rPr>
                <w:rStyle w:val="Wmicallto"/>
                <w:rFonts w:cs="Times New Roman" w:ascii="Times New Roman" w:hAnsi="Times New Roman"/>
              </w:rPr>
              <w:t>783-91-57</w:t>
            </w:r>
            <w:r>
              <w:rPr>
                <w:rFonts w:cs="Times New Roman" w:ascii="Times New Roman" w:hAnsi="Times New Roman"/>
              </w:rPr>
              <w:t xml:space="preserve">, (499)500-28-12, </w:t>
            </w:r>
          </w:p>
          <w:p>
            <w:pPr>
              <w:pStyle w:val="Normal"/>
              <w:jc w:val="center"/>
              <w:rPr/>
            </w:pPr>
            <w:r>
              <w:rPr>
                <w:rFonts w:cs="Times New Roman" w:ascii="Times New Roman" w:hAnsi="Times New Roman"/>
              </w:rPr>
              <w:t>моб. 8.9166719014, 8(495)9608195</w:t>
            </w:r>
          </w:p>
          <w:p>
            <w:pPr>
              <w:pStyle w:val="Normal"/>
              <w:jc w:val="center"/>
              <w:rPr/>
            </w:pPr>
            <w:r>
              <w:rPr>
                <w:rFonts w:cs="Times New Roman" w:ascii="Times New Roman" w:hAnsi="Times New Roman"/>
              </w:rPr>
              <w:t>E-mail:</w:t>
            </w:r>
            <w:r>
              <w:rPr>
                <w:rFonts w:cs="Times New Roman" w:ascii="Times New Roman" w:hAnsi="Times New Roman"/>
                <w:lang w:val="en-US"/>
              </w:rPr>
              <w:t>ooo</w:t>
            </w:r>
            <w:r>
              <w:rPr>
                <w:rFonts w:cs="Times New Roman" w:ascii="Times New Roman" w:hAnsi="Times New Roman"/>
              </w:rPr>
              <w:t>.</w:t>
            </w:r>
            <w:r>
              <w:rPr>
                <w:rFonts w:cs="Times New Roman" w:ascii="Times New Roman" w:hAnsi="Times New Roman"/>
                <w:lang w:val="en-US"/>
              </w:rPr>
              <w:t>must</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ИНН 5027050696 адрес – 140050 Московская обл., п. Красково, ул.  Маркса, 117,</w:t>
            </w:r>
          </w:p>
          <w:p>
            <w:pPr>
              <w:pStyle w:val="Normal"/>
              <w:jc w:val="center"/>
              <w:rPr>
                <w:rFonts w:ascii="Times New Roman" w:hAnsi="Times New Roman" w:cs="Times New Roman"/>
              </w:rPr>
            </w:pPr>
            <w:r>
              <w:rPr>
                <w:rFonts w:cs="Times New Roman" w:ascii="Times New Roman" w:hAnsi="Times New Roman"/>
              </w:rPr>
              <w:t>р.с. 40702810340240100142 в Сбербанке России г. Москва</w:t>
            </w:r>
          </w:p>
          <w:p>
            <w:pPr>
              <w:pStyle w:val="Normal"/>
              <w:jc w:val="center"/>
              <w:rPr>
                <w:rFonts w:ascii="Times New Roman" w:hAnsi="Times New Roman" w:cs="Times New Roman"/>
              </w:rPr>
            </w:pPr>
            <w:r>
              <w:rPr>
                <w:rFonts w:cs="Times New Roman" w:ascii="Times New Roman" w:hAnsi="Times New Roman"/>
              </w:rPr>
              <w:t>БИК 044525225 корр.сч. 30101810400000000225</w:t>
            </w:r>
          </w:p>
          <w:p>
            <w:pPr>
              <w:pStyle w:val="Heading3"/>
              <w:jc w:val="center"/>
              <w:rPr/>
            </w:pPr>
            <w:r>
              <w:rPr>
                <w:rFonts w:cs="Times New Roman" w:ascii="Times New Roman" w:hAnsi="Times New Roman"/>
                <w:b w:val="false"/>
                <w:bCs w:val="false"/>
                <w:sz w:val="20"/>
                <w:szCs w:val="20"/>
              </w:rPr>
              <w:t>Сайт:protec</w:t>
            </w:r>
            <w:r>
              <w:rPr>
                <w:rFonts w:cs="Times New Roman" w:ascii="Times New Roman" w:hAnsi="Times New Roman"/>
                <w:b w:val="false"/>
                <w:bCs w:val="false"/>
                <w:sz w:val="20"/>
                <w:szCs w:val="20"/>
                <w:lang w:val="en-US"/>
              </w:rPr>
              <w:t>h</w:t>
            </w:r>
            <w:r>
              <w:rPr>
                <w:rFonts w:cs="Times New Roman" w:ascii="Times New Roman" w:hAnsi="Times New Roman"/>
                <w:b w:val="false"/>
                <w:bCs w:val="false"/>
                <w:sz w:val="20"/>
                <w:szCs w:val="20"/>
              </w:rPr>
              <w:t>ek.ne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rPr>
        <w:t>ИНСТРУКЦИЯ ПО ГЕРМЕТИЗАЦИИ КОЛОДЦЕВ ПРИ МОНТАЖЕ КОЛЕЦ</w:t>
      </w:r>
    </w:p>
    <w:p>
      <w:pPr>
        <w:pStyle w:val="Normal"/>
        <w:autoSpaceDE w:val="false"/>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120"/>
        <w:jc w:val="both"/>
        <w:rPr/>
      </w:pPr>
      <w:r>
        <w:rPr>
          <w:rFonts w:cs="Times New Roman" w:ascii="Times New Roman" w:hAnsi="Times New Roman"/>
          <w:sz w:val="24"/>
          <w:szCs w:val="24"/>
        </w:rPr>
        <w:t>К мешкам с сухой смесью расширяющегося герметика приданы пакетики с замедляющей пластифицирующей добавкой (по одному пакетику на мешок или ведро). Добавка предназначена для увеличения сроков схватывания (живучести) теста, которым герметизируют стыки между кольцами (для теста, которым заделывают дефекты в теле бетона кольца или места врезок труб, замедления сроков схватывания не требуется, и для его затворения используют воду без добавки). Добавка вводится в воду затворения. Такой раствор приготавливают заранее. Расход воды на весь мешок - 9л., на ведро 3.5л., но тесто замешивают раствором добавки порциями в несколько кг. В 9л (или 3.5л) воды надо высыпать 1 пакетик добавки и энергично размешать в течение 2-х мин (лучше дрелью или миксером). Этот объем раствора рассчитан на 1 мешок (или ведро) сухой смеси. Но</w:t>
      </w:r>
      <w:r>
        <w:rPr>
          <w:rFonts w:cs="Times New Roman" w:ascii="Times New Roman" w:hAnsi="Times New Roman"/>
          <w:sz w:val="24"/>
          <w:szCs w:val="24"/>
          <w:lang w:val="en-US"/>
        </w:rPr>
        <w:t xml:space="preserve"> </w:t>
      </w:r>
      <w:r>
        <w:rPr>
          <w:rFonts w:cs="Times New Roman" w:ascii="Times New Roman" w:hAnsi="Times New Roman"/>
          <w:sz w:val="24"/>
          <w:szCs w:val="24"/>
        </w:rPr>
        <w:t>замешивать смесь надо порциями (см. ниже п.3).</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Порядок всех работ по монтажу герметичного колодца:</w:t>
      </w:r>
    </w:p>
    <w:p>
      <w:pPr>
        <w:pStyle w:val="Normal"/>
        <w:autoSpaceDE w:val="false"/>
        <w:spacing w:before="0" w:after="120"/>
        <w:jc w:val="both"/>
        <w:rPr/>
      </w:pPr>
      <w:r>
        <w:rPr>
          <w:rFonts w:cs="Times New Roman" w:ascii="Times New Roman" w:hAnsi="Times New Roman"/>
          <w:sz w:val="24"/>
          <w:szCs w:val="24"/>
        </w:rPr>
        <w:t>1. Подготовка колец и крышки (если крышка бетонная). Всю подготовку бетонных элементов производят до их монтажа. До опускания колец и крышки их надо подготовить с целью герметизации всех дефектов в виде трещин, каверн, сколов, а также с целью обеспечения качественного сцепления теста герметика с поверхностью бетона.</w:t>
      </w:r>
    </w:p>
    <w:p>
      <w:pPr>
        <w:pStyle w:val="Normal"/>
        <w:autoSpaceDE w:val="false"/>
        <w:spacing w:before="0" w:after="120"/>
        <w:jc w:val="both"/>
        <w:rPr/>
      </w:pPr>
      <w:r>
        <w:rPr>
          <w:rFonts w:cs="Times New Roman" w:ascii="Times New Roman" w:hAnsi="Times New Roman"/>
          <w:sz w:val="24"/>
          <w:szCs w:val="24"/>
        </w:rPr>
        <w:t>В случае обнаружения окрашиваний предварительно путем обстукивания проверяют все бетонные элементы с целью удаления всех слабых фрагментов. Затем видимые дефекты ремонтируют тестом расширяющегося герметика МАСТ (по обычной технологии штрабления, промывания, послойной заделки штраб тестом, промежуточного и окончательного смачивания – инструкция прилагается отдельно).</w:t>
      </w:r>
    </w:p>
    <w:p>
      <w:pPr>
        <w:pStyle w:val="Normal"/>
        <w:autoSpaceDE w:val="false"/>
        <w:spacing w:before="0" w:after="120"/>
        <w:jc w:val="both"/>
        <w:rPr/>
      </w:pPr>
      <w:r>
        <w:rPr>
          <w:rFonts w:cs="Times New Roman" w:ascii="Times New Roman" w:hAnsi="Times New Roman"/>
          <w:sz w:val="24"/>
          <w:szCs w:val="24"/>
        </w:rPr>
        <w:t>Дальнейшая подготовка производится в положении колец лежа на боку, поскольку необходима очистка их торцов. Все торцы тщательно зачищают металлической щеткой, продувают и промывают струей воды под напором. Работу целесообразно производить на пленке, чтобы грязь и пыль не мешали качественному ремонту. На кольцах на боковых поверхностях около торцов болгаркой делается полоса из 3-х опоясывающих прорезей глубиной не менее 3-х мм. на обеих поверхностях (внешней и внутренней). Ширина полосы – примерно 7-10см. На нижнем и верхнем (если нет бетонной крышки) кольцах прорези делаются только со стороны одного торца, примыкающего к соседнему кольцу. Прорези должны находиться на расстоянии примерно 3см от кромки. Эти прорези играют роль рифлений для повышения сцепления герметика с бетоном колец, поэтому не требуется соблюдения одинаковых расстояний между прорезями, но их параллельность плоскости торца желательна. После нанесения прорезей их промывают струей воды под напором.</w:t>
      </w:r>
    </w:p>
    <w:p>
      <w:pPr>
        <w:pStyle w:val="Normal"/>
        <w:autoSpaceDE w:val="false"/>
        <w:spacing w:before="0" w:after="120"/>
        <w:jc w:val="both"/>
        <w:rPr/>
      </w:pPr>
      <w:r>
        <w:rPr>
          <w:rFonts w:cs="Times New Roman" w:ascii="Times New Roman" w:hAnsi="Times New Roman"/>
          <w:sz w:val="24"/>
          <w:szCs w:val="24"/>
        </w:rPr>
        <w:t>Поскольку есть вероятность попадания грязи и пыли в прорези и на обработанные торцы, каждое кольцо и крышку после подъема краном и перед опусканием тщательно обмывают струей воды из шланга, одновременно насыщая окружающий бетон водой, чтобы он в дальнейшем не отсасывал ее из герметика.</w:t>
      </w:r>
    </w:p>
    <w:p>
      <w:pPr>
        <w:pStyle w:val="Normal"/>
        <w:autoSpaceDE w:val="false"/>
        <w:spacing w:before="0" w:after="120"/>
        <w:jc w:val="both"/>
        <w:rPr/>
      </w:pPr>
      <w:r>
        <w:rPr>
          <w:rFonts w:cs="Times New Roman" w:ascii="Times New Roman" w:hAnsi="Times New Roman"/>
          <w:sz w:val="24"/>
          <w:szCs w:val="24"/>
        </w:rPr>
        <w:t>2. Подготовка ямы для колодца. Диаметр ямы должен обеспечить возможность доступа рабочего (с учетом вытянутой руки) к подготовленным прорезям на внешней поверхности колец для распределения теста в зоне стыка.</w:t>
      </w:r>
    </w:p>
    <w:p>
      <w:pPr>
        <w:pStyle w:val="Normal"/>
        <w:autoSpaceDE w:val="false"/>
        <w:spacing w:before="0" w:after="120"/>
        <w:jc w:val="both"/>
        <w:rPr/>
      </w:pPr>
      <w:r>
        <w:rPr>
          <w:rFonts w:cs="Times New Roman" w:ascii="Times New Roman" w:hAnsi="Times New Roman"/>
          <w:sz w:val="24"/>
          <w:szCs w:val="24"/>
        </w:rPr>
        <w:t>3.Монтаж колец и нанесение герметика. Сначала устанавливают на дно ямы нижнее кольцо. Монтаж колец производят в условиях постоянной откачки воды. Поверхность верхнего торца уложенного кольца смачивают. Если на нее или на примыкающий участок боковой поверхности кольца попала грязь, частицы грунта или порошка сухой смеси, их тщательно убирают и поверхность торца промывают. (Так поступают при монтаже всех колец).</w:t>
      </w:r>
    </w:p>
    <w:p>
      <w:pPr>
        <w:pStyle w:val="Normal"/>
        <w:autoSpaceDE w:val="false"/>
        <w:spacing w:before="0" w:after="120"/>
        <w:jc w:val="both"/>
        <w:rPr/>
      </w:pPr>
      <w:r>
        <w:rPr>
          <w:rFonts w:cs="Times New Roman" w:ascii="Times New Roman" w:hAnsi="Times New Roman"/>
          <w:sz w:val="24"/>
          <w:szCs w:val="24"/>
        </w:rPr>
        <w:t>Из сухой смеси готовят порции по 1-2кг густого теста. Приготовление теста и его укладка по всему периметру кольца – процесс продолжительный. Чтобы избежать схватывания теста на ранее уложенных фрагментах кольца, как говорилось выше, для затворения сухой смеси используют раствор добавки, приготовленный заранее. Расход раствора на взятое количество порошка (1-2кг) определяется консистенцией теста, которая должна быть типа пластелина. Укладывают на торец по всей его ширине слой теста толщиной 1-1,5см. Если при окончании процесса укладки по всей окружности, начальные фрагменты схватились, по их поверхности слегка постукивают мастерком (плашмя) или ладонью – тесто проявит подвижность. Далее его поверхность слегка обрызгивают и устанавливают следующее кольцо с предварительно промытым торцом. Выдавленное из зазора тесто герметика ладонью заводят на внешние и внутренние поверхности верхнего и нижнего кольца с перекрытием подготовленных прорезей. Через 5-10 минут поверхность герметика с обеих сторон (наружной и внутренней) опрыскивают водой, не допуская размывания слоя герметика.</w:t>
      </w:r>
    </w:p>
    <w:p>
      <w:pPr>
        <w:pStyle w:val="Normal"/>
        <w:autoSpaceDE w:val="false"/>
        <w:spacing w:before="0" w:after="120"/>
        <w:jc w:val="both"/>
        <w:rPr/>
      </w:pPr>
      <w:r>
        <w:rPr>
          <w:rFonts w:cs="Times New Roman" w:ascii="Times New Roman" w:hAnsi="Times New Roman"/>
          <w:sz w:val="24"/>
          <w:szCs w:val="24"/>
        </w:rPr>
        <w:t>Описанные операции одинаковы для всех швов между кольцами. Особое внимание к наружным поверхностям стыков уделяется к стыкам, которые находятся в зоне промерзания, т.е. в пределах отметки от уровня земли 2м (зона промерзания в Московской области 1,8м). Тщательное распределения теста по наружной поверхности с продавливанием его в прорези гарантирует от попадания в шов грунтовой воды и замерзания ее в зазоре. Соответственно гарантирует от расклинивающего действия льда и разрыва швов.</w:t>
      </w:r>
    </w:p>
    <w:p>
      <w:pPr>
        <w:pStyle w:val="Normal"/>
        <w:autoSpaceDE w:val="false"/>
        <w:spacing w:before="0" w:after="120"/>
        <w:jc w:val="both"/>
        <w:rPr/>
      </w:pPr>
      <w:r>
        <w:rPr>
          <w:rFonts w:cs="Times New Roman" w:ascii="Times New Roman" w:hAnsi="Times New Roman"/>
          <w:sz w:val="24"/>
          <w:szCs w:val="24"/>
        </w:rPr>
        <w:t>4. Отсыпка грунта. Аккуратная отсыпка грунта может производиться последовательно после монтажа очередного кольца. Обязательно соблюдение условий:</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до отсыпки поверхность герметика обрызгивают</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тсыпают увлажненный грунт</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отсыпку производят осторожно, чтобы не повредить поверхность герметика.</w:t>
      </w:r>
    </w:p>
    <w:p>
      <w:pPr>
        <w:pStyle w:val="Normal"/>
        <w:autoSpaceDE w:val="false"/>
        <w:spacing w:before="0" w:after="120"/>
        <w:jc w:val="both"/>
        <w:rPr/>
      </w:pPr>
      <w:r>
        <w:rPr>
          <w:rFonts w:cs="Times New Roman" w:ascii="Times New Roman" w:hAnsi="Times New Roman"/>
          <w:sz w:val="24"/>
          <w:szCs w:val="24"/>
        </w:rPr>
        <w:t>Если отсыпка герметика производится после монтажа всех или части колец, поверхность герметизированных стыков периодически обрызгивают с интервалом в 10-15мин, особенно в жаркую или ветреную погоду. Нельзя допускать высыхания герметика.</w:t>
      </w:r>
    </w:p>
    <w:p>
      <w:pPr>
        <w:pStyle w:val="Normal"/>
        <w:autoSpaceDE w:val="false"/>
        <w:spacing w:before="0" w:after="120"/>
        <w:jc w:val="both"/>
        <w:rPr/>
      </w:pPr>
      <w:r>
        <w:rPr>
          <w:rFonts w:cs="Times New Roman" w:ascii="Times New Roman" w:hAnsi="Times New Roman"/>
          <w:sz w:val="24"/>
          <w:szCs w:val="24"/>
        </w:rPr>
        <w:t>5. Монтаж крышки и люков (при их наличии в конструкции колодца). После укладки герметика (и обрызгивания) на торец последнего кольца на него устанавливают предварительно промытую снизу крышку с заранее подготовленными на ее поверхности прорезями в зоне стыка (справа и слева от него). Промывание производят на подвешенной на кране крышке в период укладки герметика на торец кольца. При заблаговременном промывании бетон крышки может высохнуть. После укладки крышки выдавленный снаружи и изнутри герметик распределяют по прилежащим к стыку поверхностям кольца и крышки. При этом следят за заполнением прорезей на обоих элементах. После смачивания всех поверхностей герметика производят обратную отсыпку влажным грунтом.</w:t>
      </w:r>
    </w:p>
    <w:p>
      <w:pPr>
        <w:pStyle w:val="Normal"/>
        <w:autoSpaceDE w:val="false"/>
        <w:spacing w:before="0" w:after="120"/>
        <w:jc w:val="both"/>
        <w:rPr/>
      </w:pPr>
      <w:r>
        <w:rPr>
          <w:rFonts w:cs="Times New Roman" w:ascii="Times New Roman" w:hAnsi="Times New Roman"/>
          <w:sz w:val="24"/>
          <w:szCs w:val="24"/>
        </w:rPr>
        <w:t>Стык чугунного люка с бетонной крышкой герметизируют также тестом, но затворенным на чистой воде (Длина стыка небольшая, продолжительность нанесения теста невелика, поэтому замедления сроков схватывания порций укладываемого теста не требуется.) В крышке под люком также желательны заранее сделанные прорези, в которые вдавливается герметик при укладке чугунного люка на бетонную крышку, что также повысит герметичность стыка. Перед укладкой люка поверхность нанесенного под него герметика надо обрызгать. Стык люка с бетоном отсыпать влажным грунтом. Крышку на люк класть не ранее, чем через 1 сутки.</w:t>
      </w:r>
    </w:p>
    <w:p>
      <w:pPr>
        <w:pStyle w:val="Normal"/>
        <w:autoSpaceDE w:val="false"/>
        <w:spacing w:before="0" w:after="120"/>
        <w:jc w:val="both"/>
        <w:rPr/>
      </w:pPr>
      <w:r>
        <w:rPr>
          <w:rFonts w:cs="Times New Roman" w:ascii="Times New Roman" w:hAnsi="Times New Roman"/>
          <w:sz w:val="24"/>
          <w:szCs w:val="24"/>
        </w:rPr>
        <w:t>6. Уход за герметиком внутри колодца. Все загерметизированные стыки периодически опрыскиваются с интервалом в15-20мин. После полного схватывания (в зависимости от погоды в течение 1-2 часов) можно допускать контакт с водой, уменьшая интенсивность откачки. Для верхних стыков, где невозможен контакт с водой, необходимо после 2-х часов периодического опрыскивания исключить на 3-е суток высыхание поверхности герметика. Для этого колодец следует держать закрытым, сохраняя влажность воздуха. При открывании в жаркое время стыки обливать струей воды.</w:t>
      </w:r>
    </w:p>
    <w:p>
      <w:pPr>
        <w:pStyle w:val="Normal"/>
        <w:autoSpaceDE w:val="false"/>
        <w:spacing w:before="0" w:after="120"/>
        <w:jc w:val="both"/>
        <w:rPr/>
      </w:pPr>
      <w:r>
        <w:rPr>
          <w:rFonts w:cs="Times New Roman" w:ascii="Times New Roman" w:hAnsi="Times New Roman"/>
          <w:sz w:val="24"/>
          <w:szCs w:val="24"/>
        </w:rPr>
        <w:t>7.При низком качестве бетона колец его водонепроницаемость следует повышать покрытием поверхности суспензией пенетрирующего герметика. Эту обработку можно производить как до монтажа, так и после в любое теплое время года. Но при этом следует учитывать, что пенетрация только увеличивает водонепроницаемость пористой структуры. Макродефекты в теле колец в виде трещин и каверн надо заделывать расширяющимся герметиком. Делать это целесообразно до монтажа колец и крышки, т.к. разделка дефекта с помощью перфоратора в смонтированном колодце с герметизированными швами нежелательна из-за отрицательного влияния вибрации на затвердевший в швах герметик.</w:t>
      </w:r>
    </w:p>
    <w:sectPr>
      <w:type w:val="nextPage"/>
      <w:pgSz w:w="11906" w:h="16838"/>
      <w:pgMar w:left="72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Arial" w:hAnsi="SchoolBook;Arial" w:eastAsia="Times New Roman" w:cs="SchoolBook;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micallto">
    <w:name w:val="wmi-callt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05:00Z</dcterms:created>
  <dc:creator>Admin</dc:creator>
  <dc:description/>
  <cp:keywords/>
  <dc:language>en-US</dc:language>
  <cp:lastModifiedBy>litvincev</cp:lastModifiedBy>
  <cp:lastPrinted>2012-07-31T21:05:00Z</cp:lastPrinted>
  <dcterms:modified xsi:type="dcterms:W3CDTF">2016-06-04T08:47:00Z</dcterms:modified>
  <cp:revision>7</cp:revision>
  <dc:subject/>
  <dc:title> </dc:title>
</cp:coreProperties>
</file>