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85"/>
      </w:tblGrid>
      <w:tr>
        <w:trPr>
          <w:trHeight w:val="2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858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Ма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-факс (495)</w:t>
            </w:r>
            <w:r>
              <w:rPr>
                <w:rStyle w:val="Wmicallto"/>
                <w:rFonts w:cs="Times New Roman" w:ascii="Times New Roman" w:hAnsi="Times New Roman"/>
              </w:rPr>
              <w:t>783</w:t>
            </w:r>
            <w:r>
              <w:rPr>
                <w:rStyle w:val="Wmicallto"/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Wmicallto"/>
                <w:rFonts w:cs="Times New Roman" w:ascii="Times New Roman" w:hAnsi="Times New Roman"/>
              </w:rPr>
              <w:t>91</w:t>
            </w:r>
            <w:r>
              <w:rPr>
                <w:rStyle w:val="Wmicallto"/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Wmicallto"/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</w:rPr>
              <w:t xml:space="preserve">, (499)500-28-1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б. 8.9166719014, 8(495)96081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>oo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27050696 адрес – 140050 Московская обл., п. Красково, ул.  Маркса, 1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. 40702810340240100142 в Сбербанке России 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 корр.сч. 30101810400000000225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йт:protec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k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СТРУКЦИЯ ПО ГЕРМЕТИЗАЦИИ ПОВЕРХНОСТИ КИРПИЧНОЙ КЛАДКИ И БЕТОНА РАСШИРЯЮЩИМСЯ ГЕРМЕТИКОМ МАСТ-ГР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хности бетонных конструкций, промокающие по большим площадям, в связи с активной фильтрацией воды через крупнопористую структуру, и кирпичную кладку гидроизолируют путем создания мембранного водонепроницаемого слоя. Для этого используют разновидности расширяющегося герметика МаСт-ГР ( при сильных промоканиях) и более пластичный вариант МаСт-ГРп ( при слабых промокания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сухой смеси расширяющегося герметика в пластичном варианте производится как в однокомпонентном варианте с маркировкой МаСт-ГРп, так и в виде двух компонентов: сухой смеси МаСт-ГР и порошком добавки в пакетике. Добавка придает тесту большую пластичность и замедляет сроки его схватывания. Количество добавки в пакетике рассчитано на объем сухой смеси в единичной таре (ведро 15кг или мешок 35к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сь порошок из пакетика предварительно растворяют в отдозированном количестве воды: 3,5л для 15кг и 8,5л. для 36кг. В зависимости от температуры воздуха в момент ремонта концентрация раствора может варьироваться. (В случае сильного промокания поверхности и низкой температуры воздуха добавку не используют). Управлять сроками схватывания и удобоукладываемостью теста лучше расходом добавки, чем расходом раствора, т.к. избытка воды в тесте следует избе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ции единовременно приготавливаемого теста для герметизации поверхности: 3-5кг при ручном нанесении и 20-40кг при нанесении с помощью распылителя в соответствии с производительностью оборудования. (В случае механизированного перемешивания и нанесения необходимо предусмотреть  обязательную промывку всей системы при любом перерыве в работ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верхность бетона или кирпичной кладки сначала тщательно очищается и промывается. При очень гладкой поверхности бетона необходимо нанести рифления или частые насечки. Степень очистки после подготовки должна полностью исключить наличие частиц и пыли, резко ослабляющих адгезию (прилипание) теста к поверхности. На горизонтальной поверхности не должно быть луж, но высушивание не допускается. Структура должна быть пропитана водой, чтобы она не отсасывала воду из теста герметика. Если ремонтируемая конструкция «слизится», в поверхность с усилием втирается сухой порошок герметика МаСт-ГР, который промокает от проступающей воды и схватывается. Если порошок МаСт-ГР размывается, используют «напорный» герметик МаСт-ГН. При наличии активных локальных протечек предварительно следует  их ликвидировать с использованием герметика МаСт-ГН (по инструкции к этому герметику). Добившись ликвидации активного промокания, поверхность обрызгивают и  наносят на нее  густое  тесто герметика с добавк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лщина уложенного теста не менее 5мм и не более 10мм. Поверхность теста не заглаживают, можно нанести неглубокие (0,5-1мм) рифления для лучшего сцепления с последующим слоем стяжки (применительно к полу) или с последующим тонким (5-8см) слоем выравнивающей штукатурки (применительно к стенам). Примерный расход сухой смеси на 1мм толщины – 1кг/кв.м. При первых признаках схватывания (10-25мин. в зависимости от температуры воздуха в момент ремонта) поверхность герметика слегка (без напора) опрыскивают, не допуская размывания. Затем увлажняют каждые 20мин. в течение 2-3х часов. В течение 3-х суток должен осуществляться влажный уход за поверхностью, не допускающий ее высых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лощадь, покрываемая тестом герметика, достаточно большая и не может быть закрыта при непрерывном процессе, граница уложенного теста перед перерывом делается под уклон на ширину 5-7см. Поверхность этой полосы рифлят для обеспечения сцепления с новыми порциями теста, укладываемыми после перерыва в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яжку можно укладывать после влажного ухода в течение 2-х суток. Перед нанесением стяжки поверхность герметика увлажнить. Если период до укладки стяжки длительный, на поверхность схватившегося теста герметика надо налить воду, которую удалить (тряпкой) перед укладкой стя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тукатуривание или окрашивание вертикальных поверхностей производят после 3-х суточного влажного ухода за гермети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твердевший слой герметика нельзя пристреливать сетку или дюбели. При необходимости установки в стене крепежных элементов  необходимо с помощью дрели рассверлить отверстие, его промыть и замонолитить в него дюбель с помощью теста расширяющегося гермет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чала схватывания слоя герметика ударные воздействия на него исключаются.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5:00Z</dcterms:created>
  <dc:creator>Admin</dc:creator>
  <dc:description/>
  <cp:keywords/>
  <dc:language>en-US</dc:language>
  <cp:lastModifiedBy>litvincev</cp:lastModifiedBy>
  <cp:lastPrinted>2012-07-31T21:05:00Z</cp:lastPrinted>
  <dcterms:modified xsi:type="dcterms:W3CDTF">2016-06-04T08:16:00Z</dcterms:modified>
  <cp:revision>5</cp:revision>
  <dc:subject/>
  <dc:title> </dc:title>
</cp:coreProperties>
</file>