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8"/>
      </w:tblGrid>
      <w:tr>
        <w:trPr>
          <w:trHeight w:val="26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587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ОО «МаС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-факс (495)</w:t>
            </w:r>
            <w:r>
              <w:rPr>
                <w:rStyle w:val="Wmicallto"/>
                <w:b/>
              </w:rPr>
              <w:t>783</w:t>
            </w:r>
            <w:r>
              <w:rPr>
                <w:rStyle w:val="Wmicallto"/>
                <w:rFonts w:cs="Calibri" w:ascii="Calibri" w:hAnsi="Calibri"/>
                <w:b/>
              </w:rPr>
              <w:t>-</w:t>
            </w:r>
            <w:r>
              <w:rPr>
                <w:rStyle w:val="Wmicallto"/>
                <w:b/>
              </w:rPr>
              <w:t>91</w:t>
            </w:r>
            <w:r>
              <w:rPr>
                <w:rStyle w:val="Wmicallto"/>
                <w:rFonts w:cs="Calibri" w:ascii="Calibri" w:hAnsi="Calibri"/>
                <w:b/>
              </w:rPr>
              <w:t>-</w:t>
            </w:r>
            <w:r>
              <w:rPr>
                <w:rStyle w:val="Wmicallto"/>
                <w:b/>
              </w:rPr>
              <w:t>57</w:t>
            </w:r>
            <w:r>
              <w:rPr>
                <w:b/>
              </w:rPr>
              <w:t xml:space="preserve">, (499)500-28-1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б. 8.9166719014, 8(</w:t>
            </w:r>
            <w:r>
              <w:rPr>
                <w:rFonts w:cs="Calibri" w:ascii="Calibri" w:hAnsi="Calibri"/>
                <w:b/>
              </w:rPr>
              <w:t>495</w:t>
            </w:r>
            <w:r>
              <w:rPr>
                <w:b/>
              </w:rPr>
              <w:t>)9608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E-mail:</w:t>
            </w:r>
            <w:r>
              <w:rPr>
                <w:b/>
                <w:lang w:val="en-US"/>
              </w:rPr>
              <w:t>oo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us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027050696 адрес – 140050 Московская обл., п. Красково, ул.  Маркса, 11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с. 40702810340240100142 в Сбербанке России г.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 044525225 корр.сч. 30101810400000000225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protechek.n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НЕТРАЦИЯ БЕТОННОЙ ПОВЕРХНОСТИ </w:t>
      </w:r>
    </w:p>
    <w:p>
      <w:pPr>
        <w:pStyle w:val="Heading2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ерметиком пенетрирующим МАСТ-ГП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етрирующий герметик - это однокомпонентный материал на цементной основе для предупредительной гидроизоляции бетонных конструкций. Он способствует повышению водонепроницаемости бетона на 0,6-0,8МПа (на 6-8 марок по водонепроницаемости) за несколько недель. Его применяют при отсутствии протечек. 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етрирующий герметик наносится на гидроизолируемую поверхность в виде водной суспензии. Работу производят при плюсовой температуре. Поверхность бетона предварительно тщательно очищают от пыли, грязи, штукатурного слоя, высолов, нефтепродуктов, цементного молока (со вскрытием пор) и промывают водой под давлением с условием его полной пропитки. 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к наносится в виде густой суспензии (консистенция сметаны) кистью, шпателем или распылителем. Воду вливают в сухую смесь. Соотношение сухой смеси и воды 5:2 (1кг на 0,4л) при нанесении кистью или шпателем и 5:2,5 (1кг. на 0,5л) при нанесении распылителем. Перемешивание производят с помощью низкооборотной дрели (250 об/мин). Количество суспензии - на 0,5час. работы, в этот период перемешивание повторяют, но воду не подливают.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спензию наносят в 2 слоя во взаимно перпендикулярных направлениях. Второй слой наносят после схватывания первого слоя во избежание его нарушения. В течение первых 3-х дней после нанесения необходим влажный уход: сразу после схватывания путем водного распыления с целью исключения шелушений. Для сохранения влажности поверхности на открытом воздухе необходимо укрытие ее полиэтиленовой пленкой. </w:t>
      </w:r>
      <w:r>
        <w:rPr>
          <w:rFonts w:cs="Times New Roman" w:ascii="Times New Roman" w:hAnsi="Times New Roman"/>
          <w:sz w:val="24"/>
          <w:szCs w:val="24"/>
          <w:u w:val="single"/>
        </w:rPr>
        <w:t>Если пенетрирущий герметик наносится на поверхность со стороны давления воды при эксплуатации, процесс увлажнения следует продлить до 2-х недель.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или нанесение иных покрытий производится не ранее, чем через 4 недели, с предварительной обработкой поверхности 5% раствором соляной кислоты и промывкой струей воды. При оштукатуривании по пристреливаемой к стене сетке указанная обработка может не производиться, а срок выдержки до оштукатуривания ограничивается 3-мя сутками влажного ухода.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ь сухую смесь пенетрирующего герметика следует в закрытой таре в сухих условиях. Гарантированный срок хранения в ненарушенной заводской упаковке 12 месяцев.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сухой смеси герметика осуществляется в пластиковой таре (ведрах по 15кг, баклажках по 5 кг.), в двойных пакетах по 35кг.</w:t>
      </w:r>
    </w:p>
    <w:p>
      <w:pPr>
        <w:pStyle w:val="Normal"/>
        <w:tabs>
          <w:tab w:val="clear" w:pos="708"/>
          <w:tab w:val="left" w:pos="9900" w:leader="none"/>
          <w:tab w:val="left" w:pos="10035" w:leader="none"/>
          <w:tab w:val="left" w:pos="1008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SchoolBook;Arial" w:hAnsi="SchoolBook;Arial" w:cs="SchoolBook;Arial"/>
    </w:rPr>
  </w:style>
  <w:style w:type="character" w:styleId="Style13">
    <w:name w:val="Нижний колонтитул Знак"/>
    <w:qFormat/>
    <w:rPr>
      <w:rFonts w:ascii="SchoolBook;Arial" w:hAnsi="SchoolBook;Arial" w:cs="SchoolBook;Arial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7:00Z</dcterms:created>
  <dc:creator>Admin</dc:creator>
  <dc:description/>
  <cp:keywords/>
  <dc:language>en-US</dc:language>
  <cp:lastModifiedBy>litvincev</cp:lastModifiedBy>
  <dcterms:modified xsi:type="dcterms:W3CDTF">2016-06-04T08:12:00Z</dcterms:modified>
  <cp:revision>5</cp:revision>
  <dc:subject/>
  <dc:title> </dc:title>
</cp:coreProperties>
</file>