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236"/>
      </w:tblGrid>
      <w:tr>
        <w:trPr>
          <w:trHeight w:val="28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28587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-факс (495) </w:t>
            </w:r>
            <w:r>
              <w:rPr>
                <w:rStyle w:val="Wmicallto"/>
                <w:sz w:val="20"/>
                <w:szCs w:val="20"/>
              </w:rPr>
              <w:t>783-91-57</w:t>
            </w:r>
            <w:r>
              <w:rPr>
                <w:sz w:val="20"/>
                <w:szCs w:val="20"/>
              </w:rPr>
              <w:t xml:space="preserve">, (499)500-28-1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. 8.9166719014, 8(495)960819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027050696 адрес – 140050 Московская обл., п. Красково, ул.  Маркса, 1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с. 40702810340240100142 в Сбербанке России г. Мо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 корр.сч. 30101810400000000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cs="Arial"/>
                <w:sz w:val="20"/>
                <w:szCs w:val="20"/>
              </w:rPr>
              <w:t>Сайт:protec</w:t>
            </w:r>
            <w:r>
              <w:rPr>
                <w:rFonts w:cs="Arial"/>
                <w:sz w:val="20"/>
                <w:szCs w:val="20"/>
                <w:lang w:val="en-US"/>
              </w:rPr>
              <w:t>h</w:t>
            </w:r>
            <w:r>
              <w:rPr>
                <w:rFonts w:cs="Arial"/>
                <w:sz w:val="20"/>
                <w:szCs w:val="20"/>
              </w:rPr>
              <w:t>ek.ne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РАСШИРЯЮЩАЯСЯ ДОБАВКА В БЕТОННУЮ СМЕ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ширяющаяся добавка в бетонную (растворную) смесь способствует ускорению ее схватывания и твердения, повышению плотности, прочности,  водонепроницаемости и морозостойкости  затвердевшей 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приготовления бетона (раствора) на строительной площадке порошок расширяющейся добавки вводится в смесь вместе с цементом. Количество добавки в сухую смесь составляет 4% от расхода цемента.  В зависимости от задачи и условий на стройке этот расход может быть увел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расширяющуюся добавку надо вводить в миксер с готовой бетонной смесью. то количество добавки назначается из расчета 12-14 кг на 1 куб. м. бетона в зависимости от требуемого ускорения схватывания и твердения бе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готовлении бетонной смеси необходимо применение суперпластифик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расчет на 1 куб.м. бетонной смеси:</w:t>
      </w:r>
    </w:p>
    <w:p>
      <w:pPr>
        <w:pStyle w:val="Normal"/>
        <w:jc w:val="both"/>
        <w:rPr/>
      </w:pPr>
      <w:r>
        <w:rPr/>
        <w:t>Цемент 335 кг</w:t>
      </w:r>
    </w:p>
    <w:p>
      <w:pPr>
        <w:pStyle w:val="Normal"/>
        <w:jc w:val="both"/>
        <w:rPr/>
      </w:pPr>
      <w:r>
        <w:rPr/>
        <w:t>Добавка расширяющаяся 12-14 кг.</w:t>
      </w:r>
    </w:p>
    <w:p>
      <w:pPr>
        <w:pStyle w:val="Normal"/>
        <w:jc w:val="both"/>
        <w:rPr/>
      </w:pPr>
      <w:r>
        <w:rPr/>
        <w:t>Щебень 1240 кг</w:t>
      </w:r>
    </w:p>
    <w:p>
      <w:pPr>
        <w:pStyle w:val="Normal"/>
        <w:jc w:val="both"/>
        <w:rPr/>
      </w:pPr>
      <w:r>
        <w:rPr/>
        <w:t>Песок 735 кг</w:t>
      </w:r>
    </w:p>
    <w:p>
      <w:pPr>
        <w:pStyle w:val="Normal"/>
        <w:jc w:val="both"/>
        <w:rPr/>
      </w:pPr>
      <w:r>
        <w:rPr/>
        <w:t>Суперпластификатор С3 – 1,7-2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ология введения добавки в миксер предусматривает:</w:t>
      </w:r>
    </w:p>
    <w:p>
      <w:pPr>
        <w:pStyle w:val="Normal"/>
        <w:jc w:val="both"/>
        <w:rPr/>
      </w:pPr>
      <w:r>
        <w:rPr/>
        <w:t>1.предварительное приготовление густой суспензии из сухой добавки с водой (примерно 1/5 от массы сухой добавки) и С3 (до 1% от массы сухой добавки) в мешалке с быстро вращающимися лопастями,</w:t>
      </w:r>
    </w:p>
    <w:p>
      <w:pPr>
        <w:pStyle w:val="Normal"/>
        <w:jc w:val="both"/>
        <w:rPr/>
      </w:pPr>
      <w:r>
        <w:rPr/>
        <w:t>2.перемешивание в миксере бетонной смеси с приготовленной суспензией добавки в течение 7-10 ми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15:00Z</dcterms:created>
  <dc:creator>Kupustino</dc:creator>
  <dc:description/>
  <cp:keywords/>
  <dc:language>en-US</dc:language>
  <cp:lastModifiedBy>litvincev</cp:lastModifiedBy>
  <cp:lastPrinted>2009-11-19T22:11:00Z</cp:lastPrinted>
  <dcterms:modified xsi:type="dcterms:W3CDTF">2016-06-04T08:10:00Z</dcterms:modified>
  <cp:revision>5</cp:revision>
  <dc:subject/>
  <dc:title>ООО «МаСт»</dc:title>
</cp:coreProperties>
</file>