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15"/>
      </w:tblGrid>
      <w:tr>
        <w:trPr>
          <w:trHeight w:val="19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04265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тел.-фак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(495)</w:t>
            </w:r>
            <w:r>
              <w:rPr/>
              <w:t xml:space="preserve"> </w:t>
            </w:r>
            <w:r>
              <w:rPr>
                <w:rStyle w:val="Wmicallto"/>
                <w:b/>
                <w:sz w:val="18"/>
                <w:szCs w:val="18"/>
              </w:rPr>
              <w:t>783</w:t>
            </w:r>
            <w:r>
              <w:rPr>
                <w:rStyle w:val="Wmicallto"/>
                <w:b/>
                <w:sz w:val="18"/>
                <w:szCs w:val="18"/>
                <w:lang w:val="en-US"/>
              </w:rPr>
              <w:t>-</w:t>
            </w:r>
            <w:r>
              <w:rPr>
                <w:rStyle w:val="Wmicallto"/>
                <w:b/>
                <w:sz w:val="18"/>
                <w:szCs w:val="18"/>
              </w:rPr>
              <w:t>91</w:t>
            </w:r>
            <w:r>
              <w:rPr>
                <w:rStyle w:val="Wmicallto"/>
                <w:b/>
                <w:sz w:val="18"/>
                <w:szCs w:val="18"/>
                <w:lang w:val="en-US"/>
              </w:rPr>
              <w:t>-</w:t>
            </w:r>
            <w:r>
              <w:rPr>
                <w:rStyle w:val="Wmicallto"/>
                <w:b/>
                <w:sz w:val="18"/>
                <w:szCs w:val="18"/>
              </w:rPr>
              <w:t>57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 xml:space="preserve">(499)500-28-1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б. 8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916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671901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(495)</w:t>
            </w:r>
            <w:r>
              <w:rPr>
                <w:b/>
                <w:sz w:val="18"/>
                <w:szCs w:val="18"/>
              </w:rPr>
              <w:t>96081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-mail:</w:t>
            </w:r>
            <w:r>
              <w:rPr>
                <w:b/>
                <w:sz w:val="18"/>
                <w:szCs w:val="18"/>
                <w:lang w:val="en-US"/>
              </w:rPr>
              <w:t>oo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ust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g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com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5027050696 адрес – 140050 Московская обл., п. Красково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 Маркса, 11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с. 40702810340240100142 в Сбербанке России г. Моск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4525225 корр.сч. 301018104000000002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йт:protec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ek.n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ГЕРМЕТИЗАЦИИ ДЕФЕКТОВ,  ШВОВ, СТЫКОВ МЕЖДУ БЕТОННЫМИ КОНСТРУКЦИЯМИ И МЕЖДУ БЕТОНОМ И МЕТАЛЛ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ющ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</w:rPr>
        <w:t>МАСТ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</w:rPr>
        <w:t xml:space="preserve"> (быстрым МАСТ-ГРб или медленным МАСТ-ГР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нач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иним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ширина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лубина</w:t>
      </w:r>
      <w:r>
        <w:rPr>
          <w:rFonts w:cs="Times New Roman" w:ascii="Times New Roman" w:hAnsi="Times New Roman"/>
        </w:rPr>
        <w:t xml:space="preserve"> 2,5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т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щает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жав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жда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ластик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рохова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ждак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жав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лл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ртофосфор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ло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жав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а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л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0958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2481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Штра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щ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жат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щае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м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р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5-10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05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ль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нак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ы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т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асыв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ач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ирова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ы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8 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кой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напорн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кти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сообраз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глуб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х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ину</w:t>
      </w:r>
      <w:r>
        <w:rPr>
          <w:rFonts w:cs="Times New Roman" w:ascii="Times New Roman" w:hAnsi="Times New Roman"/>
        </w:rPr>
        <w:t xml:space="preserve"> 1-3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тилос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ращ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напорног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-3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и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е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едвар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нсив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теч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игу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новидности</w:t>
      </w:r>
      <w:r>
        <w:rPr>
          <w:rFonts w:cs="Times New Roman" w:ascii="Times New Roman" w:hAnsi="Times New Roman"/>
        </w:rPr>
        <w:t xml:space="preserve"> расширяющегося герметика МАСТ-ГРб И МАСТ ГРм различаютя по срокам схватывания (5-8мин в первом случае и 10-15мин во втором). Их выбирают в зависимости от температуры воздуха и степени фильтрации воды в момент ремонта. При использовании МАСТ-ГРб порции приготавливаемого теста должны быть меньше, чем в случае МАСТ-ГР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е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л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ст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ели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шиванием</w:t>
      </w:r>
      <w:r>
        <w:rPr>
          <w:rFonts w:cs="Times New Roman" w:ascii="Times New Roman" w:hAnsi="Times New Roman"/>
        </w:rPr>
        <w:t xml:space="preserve"> 1-4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х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и</w:t>
      </w:r>
      <w:r>
        <w:rPr>
          <w:rFonts w:cs="Times New Roman" w:ascii="Times New Roman" w:hAnsi="Times New Roman"/>
        </w:rPr>
        <w:t xml:space="preserve"> 4:1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5:1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мерно</w:t>
      </w:r>
      <w:r>
        <w:rPr>
          <w:rFonts w:cs="Times New Roman" w:ascii="Times New Roman" w:hAnsi="Times New Roman"/>
        </w:rPr>
        <w:t xml:space="preserve"> 40 </w:t>
      </w:r>
      <w:r>
        <w:rPr>
          <w:rFonts w:cs="Times New Roman" w:ascii="Times New Roman" w:hAnsi="Times New Roman"/>
        </w:rPr>
        <w:t>гра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ред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сообраз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д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ы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авливае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ов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– 23-25%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р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уч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аковко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едр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шок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о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озирова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ав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вор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3.5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5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д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8.5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36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р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0.5-1.0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вор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или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оукладывае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ин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а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дел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ой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я</w:t>
      </w:r>
      <w:r>
        <w:rPr>
          <w:rFonts w:cs="Times New Roman" w:ascii="Times New Roman" w:hAnsi="Times New Roman"/>
        </w:rPr>
        <w:t xml:space="preserve"> 7-10</w:t>
      </w:r>
      <w:r>
        <w:rPr>
          <w:rFonts w:cs="Times New Roman" w:ascii="Times New Roman" w:hAnsi="Times New Roman"/>
        </w:rPr>
        <w:t>мм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л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рызг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ы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ка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ед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ы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ыду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ы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л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за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7-10</w:t>
      </w:r>
      <w:r>
        <w:rPr>
          <w:rFonts w:cs="Times New Roman" w:ascii="Times New Roman" w:hAnsi="Times New Roman"/>
        </w:rPr>
        <w:t>м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никнов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итыва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т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норир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о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о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л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ятн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ерметизиров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ник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ож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д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од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щ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лажн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5-10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ль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й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рывном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ож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об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р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зо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налоги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р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возд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рез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во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об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ахл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давли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ш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вк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Та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л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в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осо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уск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минимальный расход порошка сухой смеси МАСТ-ГР на 1пог.м -1.5кг (при сечении штрабы 5кв.см, т.е. шириной 2см. глубиной 2.5см), при большем сечении примерно 2кг/пог.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онолич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ызги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ы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5-10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увлаж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е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х</w:t>
      </w:r>
      <w:r>
        <w:rPr>
          <w:rFonts w:cs="Times New Roman" w:ascii="Times New Roman" w:hAnsi="Times New Roman"/>
        </w:rPr>
        <w:t xml:space="preserve"> 2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ехкра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лаж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место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ча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ь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лаж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л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к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ых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укату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расоч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е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л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д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сып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ж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ност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2-4 </w:t>
      </w:r>
      <w:r>
        <w:rPr>
          <w:rFonts w:cs="Times New Roman" w:ascii="Times New Roman" w:hAnsi="Times New Roman"/>
        </w:rPr>
        <w:t>ча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в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Таки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разом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обязательным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ребованиям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хнолог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идроизоляционных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бо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являются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зделк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ыка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дефекта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промывк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штраб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мачива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етона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е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кружающего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приготовл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жестк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ста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укладк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е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илием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послойна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делк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штраб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межуточны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рызгиванием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влажны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ход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верхностью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деланн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ы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ые воздействия вблизи загерметизированных фрагментов должны быть исключ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й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кета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этиле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лочко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35-38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пластик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р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15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Хра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ы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аруш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аковке</w:t>
      </w:r>
      <w:r>
        <w:rPr>
          <w:rFonts w:cs="Times New Roman" w:ascii="Times New Roman" w:hAnsi="Times New Roman"/>
        </w:rPr>
        <w:t xml:space="preserve"> – 6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кетах</w:t>
      </w:r>
      <w:r>
        <w:rPr>
          <w:rFonts w:cs="Times New Roman" w:ascii="Times New Roman" w:hAnsi="Times New Roman"/>
        </w:rPr>
        <w:t xml:space="preserve">, 1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ик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2:00Z</dcterms:created>
  <dc:creator>Admin</dc:creator>
  <dc:description/>
  <cp:keywords/>
  <dc:language>en-US</dc:language>
  <cp:lastModifiedBy>litvincev</cp:lastModifiedBy>
  <dcterms:modified xsi:type="dcterms:W3CDTF">2016-06-04T08:14:00Z</dcterms:modified>
  <cp:revision>10</cp:revision>
  <dc:subject/>
  <dc:title> </dc:title>
</cp:coreProperties>
</file>